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8"/>
          <w:tab w:val="left" w:pos="360" w:leader="none"/>
        </w:tabs>
        <w:spacing w:before="0" w:after="10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NEXO II : MODELO DE PROPOSICIÓN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./D.ª __________________________ con domicilio en _________________, rúa _________________________ teléfono _____________, con DNI (ou pasaporte ou documento que o substitúa) nº _____________________, actuando en nome propio (ou en representación de _______________________ DNI ou NIF nº ____________ e con domicilio en ____________________ nº ________, teléfono ________) toma parte na contratación menor para a adxudicación da execución das obras denominadas _________________________________________ e a tal efecto fai constar: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º Que ofrece o seguinte prezo: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zo sen IVE _____________ euros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mposto sobre o valor engadido (IVE) _________ euros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otal: _____________ euros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º Que coñece o proxecto ou memoria valorada e acepta cantas obrigas se deriven do contrato.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º. Que acompaña certificación de estar ao día no cumprimento das súas obrigas fiscais e coa Seguridade Social.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, ______de __________ de 20__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licitador (asinado e rubricado)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ro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da Mariña, 25- 15160 Sada (A Coruña) – Tfno.: 981 620 075  Fax: 981 621 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5080</wp:posOffset>
          </wp:positionV>
          <wp:extent cx="580390" cy="989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00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</w:rPr>
      <w:t>CONCELLO DE SAD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Verdana" w:hAnsi="Verdana" w:cs="Nimrod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>
      <w:rFonts w:ascii="Nimrod" w:hAnsi="Nimrod" w:cs="Nimrod"/>
      <w:sz w:val="20"/>
      <w:szCs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>
      <w:autoSpaceDE w:val="false"/>
    </w:pPr>
    <w:rPr/>
  </w:style>
  <w:style w:type="paragraph" w:styleId="Cuerpo">
    <w:name w:val="Cuerpo"/>
    <w:basedOn w:val="Normal"/>
    <w:qFormat/>
    <w:pPr>
      <w:autoSpaceDE w:val="false"/>
    </w:pPr>
    <w:rPr>
      <w:lang w:val="es-E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ES"/>
    </w:rPr>
  </w:style>
  <w:style w:type="paragraph" w:styleId="Textopredeterminado1">
    <w:name w:val="Texto predeterminado:1"/>
    <w:basedOn w:val="Normal"/>
    <w:qFormat/>
    <w:pPr>
      <w:autoSpaceDE w:val="false"/>
    </w:pPr>
    <w:rPr>
      <w:lang w:val="es-E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57" w:right="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11">
    <w:name w:val="Texto predeterminado:1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ego">
    <w:name w:val="Prego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gl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a 2012-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9:00Z</dcterms:created>
  <dc:creator>Iago Santmarina Piñón</dc:creator>
  <dc:description/>
  <dc:language>en-US</dc:language>
  <cp:lastModifiedBy>Usuario</cp:lastModifiedBy>
  <cp:lastPrinted>2015-03-26T12:03:00Z</cp:lastPrinted>
  <dcterms:modified xsi:type="dcterms:W3CDTF">2016-10-14T10:39:00Z</dcterms:modified>
  <cp:revision>2</cp:revision>
  <dc:subject/>
  <dc:title>A/Ref: PERSOAL/isp</dc:title>
</cp:coreProperties>
</file>